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30-5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08.2024 № 14/7079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0.08.2024 № 14/7079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38241516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